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股份有限公司变更登记申请书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1260"/>
        <w:gridCol w:w="483"/>
        <w:gridCol w:w="777"/>
        <w:gridCol w:w="1260"/>
        <w:gridCol w:w="1743"/>
      </w:tblGrid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登记事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2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发起人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或者名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时间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方式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案事项</w:t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事   □监事   □经理   □章程   □章程修正案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市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申请变更登记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公司盖章：                   法定代表人签字：     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原登记事项、申请变更登记事项均只填写申请变更的栏目。</w:t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变更登记同时申请备案的无须提交《公司备案申请书》，请在“备案事项”栏的□中打√。申</w:t>
      </w:r>
    </w:p>
    <w:p>
      <w:pPr>
        <w:pStyle w:val="Normal"/>
        <w:spacing w:lineRule="atLeast" w:line="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变更法定代表人、或者同时申请董事、监事、经理备案的，应当分别填写《变更登记附表―</w:t>
      </w:r>
    </w:p>
    <w:p>
      <w:pPr>
        <w:pStyle w:val="Normal"/>
        <w:spacing w:lineRule="atLeast" w:line="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信息》、《公司变更登记附表―董事、监事、经理信息》。</w:t>
      </w:r>
    </w:p>
    <w:p>
      <w:pPr>
        <w:pStyle w:val="Normal"/>
        <w:snapToGrid w:val="false"/>
        <w:spacing w:lineRule="atLeast" w:line="0"/>
        <w:ind w:left="1800" w:right="903" w:hanging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1079" w:right="542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snapToGrid w:val="false"/>
        <w:spacing w:lineRule="atLeast" w:line="0"/>
        <w:ind w:left="1079" w:right="542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1079" w:right="542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4:00Z</dcterms:created>
  <dc:creator>戴海峰</dc:creator>
  <dc:description/>
  <cp:keywords/>
  <dc:language>en-US</dc:language>
  <cp:lastModifiedBy>戴海峰</cp:lastModifiedBy>
  <dcterms:modified xsi:type="dcterms:W3CDTF">2009-07-01T02:54:00Z</dcterms:modified>
  <cp:revision>2</cp:revision>
  <dc:subject/>
  <dc:title>有限责任公司变更登记申请书</dc:title>
</cp:coreProperties>
</file>